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направления письменных и электронных предложений, заявлений, жалоб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опросам деятельности Центрального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образования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заявители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аше обращение будет рассмотрено специалистами  Центрального управления министерства образования Самарской области, либо будет направлено для рассмотрения  по принадлежности в другие государственные органы исполнительной власти Самарской области для рассмотрения в соответствии с установленной компетен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изация работы с обращениями граждан в Центральном управлении осуществляется в соответствии с действующим законодательством Российской Федерации о порядке рассмотрения обращений граждан и регламентируется следующими документами:</w:t>
      </w:r>
    </w:p>
    <w:p>
      <w:pPr>
        <w:pStyle w:val="Style15"/>
        <w:rPr/>
      </w:pPr>
      <w:r>
        <w:rPr/>
        <w:t xml:space="preserve"> </w:t>
      </w:r>
      <w:r>
        <w:rPr/>
        <w:t xml:space="preserve">- Федеральным законом от 02.05.06 № 59-ФЗ «О порядке рассмотрения обращений граждан РФ» в редакции Федеральных законов от 29.06.2010 № 126-ФЗ и от 27.07.2010 № 227-ФЗ; </w:t>
      </w:r>
    </w:p>
    <w:p>
      <w:pPr>
        <w:pStyle w:val="Style15"/>
        <w:rPr/>
      </w:pPr>
      <w:r>
        <w:rPr/>
        <w:t xml:space="preserve">- Федеральным законом от 09.02.2009 № 8-ФЗ « 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Style15"/>
        <w:rPr/>
      </w:pPr>
      <w:r>
        <w:rPr/>
        <w:t xml:space="preserve">- Приказом министерства образования и науки Самарской области от 02.07.2024 № 411-од «Об утверждении Положения о порядке рассмотрения обращений граждан и организаций в министерстве образования и науки Самарской области» </w:t>
      </w:r>
    </w:p>
    <w:p>
      <w:pPr>
        <w:pStyle w:val="Normal"/>
        <w:jc w:val="both"/>
        <w:rPr/>
      </w:pPr>
      <w:r>
        <w:rPr/>
        <w:t>Согласно действующему законодательству при направлении письменного обращения гражданин в обязательном порядке указывает свои фамилию, имя, отчество, (последнее – при наличии), почтовый адрес, по которому должны быть направлены ответ, либо уведомление о переадресации обращения, а также в доступной форме изложить суть предложения, заявления или жало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ьменные обращения с приложением необходимых для их рассмотрения документов Вы можете направлять по адресу: ул. Интернационалистов, дом 7, г.о. Жигулёвск, г. Жигулёвск, Самарская область, 4453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направлении электронного обращения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ли почтовый адрес, если необходим ответ в письменной фор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ин вправе приложить к обращению необходимые документы и материалы в электронной форме, либо направить указанные документы и материалы или их копии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рассматриваются по существу поставленных вопросов письменные и электронные обращения, содержащие нецензурные или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уществление гражданами права на обращение в государственные органы и к должностным лицам не должно нарушать права и свободы других лиц. Обращаем ваше внимание на недопустимость злоупотребления правом на обращение и предусмотренную законодательством ответственность в этой сфере обществен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бедительная просьба, направляя обращения, соблюдать требования действующего законодательств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лектронное обращение можно направить на электронный адрес: </w:t>
      </w:r>
      <w:hyperlink r:id="rId2"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samara.edu.ru</w:t>
        </w:r>
      </w:hyperlink>
      <w:r>
        <w:rPr/>
        <w:t xml:space="preserve"> по прилагаем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Фамилия, имя, отчество:  ________________________________     </w:t>
      </w:r>
    </w:p>
    <w:p>
      <w:pPr>
        <w:pStyle w:val="Normal"/>
        <w:spacing w:lineRule="auto" w:line="360"/>
        <w:rPr/>
      </w:pPr>
      <w:r>
        <w:rPr/>
        <w:t>Почтовый адрес:________________________________________</w:t>
      </w:r>
    </w:p>
    <w:p>
      <w:pPr>
        <w:pStyle w:val="Normal"/>
        <w:spacing w:lineRule="auto" w:line="360"/>
        <w:rPr/>
      </w:pPr>
      <w:r>
        <w:rPr/>
        <w:t>Электронный адрес:_____________________________________</w:t>
      </w:r>
    </w:p>
    <w:p>
      <w:pPr>
        <w:pStyle w:val="Normal"/>
        <w:spacing w:lineRule="auto" w:line="360"/>
        <w:rPr/>
      </w:pPr>
      <w:r>
        <w:rPr/>
        <w:t>Тема вопроса: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екст обраще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_adm@samara.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53:00Z</dcterms:created>
  <dc:creator>Kab22</dc:creator>
  <dc:description/>
  <dc:language>en-US</dc:language>
  <cp:lastModifiedBy>Kab22</cp:lastModifiedBy>
  <dcterms:modified xsi:type="dcterms:W3CDTF">2024-08-08T05:57:00Z</dcterms:modified>
  <cp:revision>4</cp:revision>
  <dc:subject/>
  <dc:title>Порядок направления письменных и электронных предложений, заявлений, жалоб</dc:title>
</cp:coreProperties>
</file>